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11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rFonts w:cs=".VnTime"/>
                <w:sz w:val="24"/>
                <w:szCs w:val="24"/>
                <w:lang w:val="pt-BR"/>
              </w:rPr>
              <w:t>h</w:t>
              <w:softHyphen/>
              <w:t>íng dÉn ¸p dông nhãm l</w:t>
              <w:softHyphen/>
              <w:t>¬ng cho c«ng tr×nh ®ª, kÌ s«ng, kÌ biÓn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1 th¸ng  11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0"/>
        <w:gridCol w:w="7808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Ban QLDA x©y dùng N«ng nghiÖp Ph¸t triÓn n«ng th«n Nam §Þnh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343/BQL-KHTH ngµy 11/10/2011 cña</w:t>
      </w:r>
      <w:r>
        <w:rPr>
          <w:szCs w:val="28"/>
        </w:rPr>
        <w:t xml:space="preserve"> Ban QLDA x©y dùng N«ng nghiÖp Ph¸t triÓn n«ng th«n Nam §Þnh vÒ viÖc </w:t>
      </w:r>
      <w:r>
        <w:rPr>
          <w:rFonts w:cs=".VnTime"/>
          <w:szCs w:val="28"/>
        </w:rPr>
        <w:t>h</w:t>
        <w:softHyphen/>
        <w:t>íng dÉn ¸p dông nhãm l</w:t>
        <w:softHyphen/>
        <w:t>¬ng cho c«ng tr×nh ®ª, kÌ s«ng, kÌ biÓn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ind w:firstLine="720"/>
        <w:jc w:val="both"/>
        <w:rPr>
          <w:iCs/>
        </w:rPr>
      </w:pPr>
      <w:r>
        <w:rPr/>
        <w:t>C«ng viÖc thi c«ng x©y dùng ®ª, kÌ s«ng, kÌ biÓn thuéc c«ng tr×nh thuû lîi cã ®iÒu kiÖn thi c«ng khã kh¨n vµ tÝnh chÊt c«ng viÖc t</w:t>
        <w:softHyphen/>
        <w:t xml:space="preserve">¬ng ®ång víi c«ng tr×nh ®Çu mèi thuû lîi. Theo </w:t>
      </w:r>
      <w:r>
        <w:rPr>
          <w:bCs/>
          <w:szCs w:val="28"/>
          <w:lang w:bidi="he-IL"/>
        </w:rPr>
        <w:t>quy</w:t>
      </w:r>
      <w:r>
        <w:rPr/>
        <w:t xml:space="preserve"> ®Þnh t¹i NghÞ ®Þnh sè 205/2004/N§-CP ngµy 14/12/2004 cña ChÝnh phñ </w:t>
      </w:r>
      <w:r>
        <w:rPr>
          <w:bCs/>
          <w:szCs w:val="28"/>
          <w:lang w:bidi="he-IL"/>
        </w:rPr>
        <w:t>quy</w:t>
      </w:r>
      <w:r>
        <w:rPr/>
        <w:t xml:space="preserve"> ®Þnh hÖ thèng thang l</w:t>
        <w:softHyphen/>
        <w:t>¬ng, b¶ng l</w:t>
        <w:softHyphen/>
        <w:t>¬ng vµ chÕ ®é trî cÊp l</w:t>
        <w:softHyphen/>
        <w:t>¬ng trong c¸c C«ng ty Nhµ n</w:t>
        <w:softHyphen/>
        <w:t>íc, th× c«ng nh©n, nh©n viªn trùc tiÕp x©y dùng c«ng tr×nh ®Çu mèi thñy lîi thuéc thang l</w:t>
        <w:softHyphen/>
        <w:t>¬ng, b¶ng l</w:t>
        <w:softHyphen/>
        <w:t>¬ng nhãm III, Ngµnh X©y dùng c¬ b¶n. V× vËy, viÖc ¸p dông thang l</w:t>
        <w:softHyphen/>
        <w:t>¬ng, b¶ng l</w:t>
        <w:softHyphen/>
        <w:t xml:space="preserve">¬ng cña nhãm III, Ngµnh X©y dùng c¬ b¶n ban hµnh kÌm theo NghÞ ®Þnh sè 205/2004/N§-CP cho c«ng nh©n, nh©n viªn trùc tiÕp thi c«ng x©y dùng ®ª, kÌ s«ng, kÌ biÓn lµ phï hîp.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Ban QLDA x©y dùng N«ng nghiÖp Ph¸t triÓn n«ng th«n Nam §Þnh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6:00Z</dcterms:created>
  <dc:creator>Ulysses R. Gotera</dc:creator>
  <dc:description/>
  <cp:keywords>FoxChit SOFTWARE SOLUTIONS</cp:keywords>
  <dc:language>en-US</dc:language>
  <cp:lastModifiedBy>Nhung - MOC</cp:lastModifiedBy>
  <cp:lastPrinted>2011-11-03T21:49:00Z</cp:lastPrinted>
  <dcterms:modified xsi:type="dcterms:W3CDTF">2011-11-21T09:46:00Z</dcterms:modified>
  <cp:revision>2</cp:revision>
  <dc:subject/>
  <dc:title>Bé X©y dùng</dc:title>
</cp:coreProperties>
</file>